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textAlignment w:val="top"/>
        <w:outlineLvl w:val="0"/>
        <w:rPr>
          <w:color w:val="000000"/>
          <w:position w:val="-1"/>
          <w:lang w:eastAsia="zh-CN"/>
        </w:rPr>
      </w:pPr>
      <w:r>
        <w:rPr>
          <w:b/>
          <w:color w:val="000000"/>
          <w:position w:val="-1"/>
          <w:lang w:eastAsia="zh-CN"/>
        </w:rPr>
        <w:t>Отделение СФР по Свердловской области оказывает помощь участникам СВО и их семьям в получении социальных выплат и ТСР</w:t>
      </w:r>
    </w:p>
    <w:p>
      <w:pPr>
        <w:pStyle w:val="Normal"/>
        <w:spacing w:lineRule="auto" w:line="360"/>
        <w:ind w:left="-1" w:hanging="0"/>
        <w:jc w:val="both"/>
        <w:rPr>
          <w:b/>
          <w:b/>
          <w:iCs/>
          <w:color w:val="000000"/>
          <w:position w:val="-1"/>
          <w:lang w:eastAsia="zh-CN"/>
        </w:rPr>
      </w:pPr>
      <w:r>
        <w:rPr>
          <w:b/>
          <w:iCs/>
          <w:color w:val="000000"/>
          <w:position w:val="-1"/>
          <w:lang w:eastAsia="zh-CN"/>
        </w:rPr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Участники специальной военной операции и их семьи имеют право на различные меры государственной поддержки от Отделения СФР по Свердловской области. Граждане, которые получили статус ветерана боевых действий, имеют право на ежемесячную денежную выплату (ЕДВ) и набор социальных услуг (НСУ)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При назначении пенсии время участия в специальной военной операции и службы по призыву учитывается в двойном размере при расчёте стажа (с коэффициентом 3,6 за год вместо 1,8). Этот период также берется в расчет при назначении страховой пенсии за длительный стаж — на два года раньше общеустановленного пенсионного возраста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С 2025 года демобилизованные участники специальной военной операции начали получать услуги по медицинской реабилитации и санаторно-курортному лечению в подведомственных Социальному фонду России  центрах. Основное условие для получения направления — иметь статус участника СВО, являться ветераном боевых действий и быть уволенным из вооруженных сил РФ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Подать заявление на получение лечения в реабилитационных центрах можно в любой клиентской службе Отделения СФР по Свердловской области и через МФЦ. Решение по заявлению выносится в течение двух рабочих дней, и на следующий день заявитель получает сообщение о результатах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С 1 января 2025 года можно воспользоваться следующими формами обеспечения ТСР: путем оформления электронного сертификата или в натуральной форме в рамках государственного контракта, заключенного по итогам проведения закупочных процедур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Право на выплату компенсации сохраняется только по техническим средствам реабилитации, приобретенным до 1 января 2025 года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С 1 января 2025 году подать заявление на замену ранее полученного технического средства реабилитации можно будет заблаговременно: не по истечении сроков пользования ТСР, а за 60 календарных дней (учитывая сроки, необходимые для проведения закупочных процедур на поставку ТСР либо выполнение работ по изготовлению протезов)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 xml:space="preserve">Сегодня по электронному сертификату можно приобрести более 300 видов различных изделий серийного производства или изготовленных по индивидуальному заказу. Актуальный перечень средств реабилитации размещен в разделе </w:t>
      </w:r>
      <w:hyperlink r:id="rId2" w:tgtFrame="_blank">
        <w:r>
          <w:rPr>
            <w:rStyle w:val="InternetLink"/>
          </w:rPr>
          <w:t>«Каталог ТСР»</w:t>
        </w:r>
      </w:hyperlink>
      <w:r>
        <w:rPr/>
        <w:t xml:space="preserve"> на сайте Социального фонда России и </w:t>
      </w:r>
      <w:hyperlink r:id="rId3" w:tgtFrame="_blank">
        <w:r>
          <w:rPr>
            <w:rStyle w:val="InternetLink"/>
          </w:rPr>
          <w:t>на портале госуслуг</w:t>
        </w:r>
      </w:hyperlink>
      <w:r>
        <w:rPr/>
        <w:t xml:space="preserve">. 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В числе других мер поддержки, которые Социальный фонд оказывает участникам спецоперации, — дополнительное ежемесячное материальное обеспечение (ДЕМО) и ежемесячная денежная компенсация. Обе выплаты фонд назначает гражданам с инвалидностью в случае военной травмы. Военнослужащим-добровольцам, которые получили статус инвалида, выплачивается государственная пенсия по инвалидности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Для получения мер поддержки необходимо обратиться в любую клиентскую службу Отделения СФР по Свердловской области, МФЦ или на портал Госуслуги. Если пенсию военнослужащему или его семье выплачивает силовое ведомство (Минобороны, Росгвардия и др.), за ежемесячной денежной компенсацией и ежемесячным пособием на детей следует обращаться в силовое ведомство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4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5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6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ru-RU" TargetMode="External"/><Relationship Id="rId3" Type="http://schemas.openxmlformats.org/officeDocument/2006/relationships/hyperlink" Target="https://www.gosuslugi.ru/600354/1/form?_=1708007840417" TargetMode="External"/><Relationship Id="rId4" Type="http://schemas.openxmlformats.org/officeDocument/2006/relationships/hyperlink" Target="https://vk.com/sfr.sverdlovskayaoblast" TargetMode="External"/><Relationship Id="rId5" Type="http://schemas.openxmlformats.org/officeDocument/2006/relationships/hyperlink" Target="https://ok.ru/sfr.sverdlovskayaoblast" TargetMode="External"/><Relationship Id="rId6" Type="http://schemas.openxmlformats.org/officeDocument/2006/relationships/hyperlink" Target="https://t.me/sfr_sverdlovskaya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5-05T05:08:00Z</dcterms:modified>
  <cp:revision>5</cp:revision>
  <dc:subject/>
  <dc:title>ПФР</dc:title>
</cp:coreProperties>
</file>